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YIT Oyj:n hallituksen ja hallituksen valiokuntien ehdotukset 11.3.2011 pidettävälle varsinaiselle yhtiökokouksel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Voitonjak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allitus ehdottaa, että osinkoa maksetaan 0,65 euroa osakkeelta ja että loppuosa voittovaroista jätetään jakokelpoisiin varoihin. Yhtiön hallussa oleville omille osakkeille ei makseta osinkoa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Oikeus osinkoon on sillä, joka osingonjaon täsmäytyspäivänä 16.3.2011 on merkitty osakkeenomistajaksi Euroclear Finland Oy:n pitämään yhtiön osakasluetteloon. Hallitus ehdottanee, että osingon maksupäiväksi päätetään 7.4.2011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Hallituksen jäsenten lukumäärä ja hallituksen jäsene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allituksen nimitys- ja palkitsemisvaliokunta ehdottaa, että yhtiön hallitukseen valitaan puheenjohtajan ja varapuheenjohtajan lisäksi viisi jäsentä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Valiokunta ehdottaa, että hallituksen puheenjohtajaksi valitaan Henrik Ehrnrooth ja varapuheenjohtajaksi Reino Hanhinen ja jäseniksi Kim Gran, Eino Halonen, Antti Herlin, Satu Huber ja Michael Rosenlew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Hallituksen jäsenten palkkio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Nimitys- ja palkitsemisvaliokunta ehdottaa, että hallitukselle maksetaan palkkiota seuraavasti: puheenjohtaja 6.600 e/kk (79.200 e/v), varapuheenjohtaja 5.000 e/kk (60.000 e/v), jäsen 3.900 e/kk (46.800 e/v) sekä kokouspalkkiota 550 euroa kokoukselta. Valiokuntien jäsenille ehdotetaan maksettavaksi samoin kokouspalkkiota 550 euroa valiokunnan kokoukselta ja koti- ja ulkomaanmatkoilta ehdotetaan maksettavaksi päivärahaa valtion matkustussäännön mukaa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Tilintarkastajan palkk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allituksen tarkastusvaliokunta ehdottaa, että tilintarkastajan palkkio maksetaan yhtiön hyväksymän laskun mukaa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Ehdotus tilintarkastajaks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Tarkastusvaliokunta ehdottaa, että tilintarkastajaksi valitaan PricewaterhouseCoopers Oy, KHT-yhteisö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 xml:space="preserve">Omien osakkeiden hankkimine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Hallitus ehdottaa, että yhtiökokous valtuuttaa hallituksen päättämään yhtiön omien osakkeiden hankkimisesta yhtiön vapaaseen omaan pääomaan kuuluvilla varoilla seuraavin ehdoi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1. Omia osakkeita voidaan hankkia enintään 10.500.000 kappaletta.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 xml:space="preserve">2. Osakkeet hankitaan muussa kuin osakkeenomistajien omistusten suhteessa. Hankinta toteutetaan NASDAQ OMX Helsinki Oy:n järjestämän julkisen kaupankäynnin välityksellä. 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3. Osakkeet hankitaan niille NASDAQ OMX Helsinki Oy:n julkisessa kaupankäynnissä muodostuvaan hankintahetken käypään arvoon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4. Osakkeiden hankinta alentaa yhtiön jakokelpoista vapaata omaa pääomaa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allitus ehdottaa, että valtuutus kumoaa varsinaisessa yhtiökokouksessa 10.3.2010 annetun valtuutuksen hankkia omia osakkeita.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allitus ehdottaa, että valtuutus on voimassa 31.3.2012 saakk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Yhtiön yhtiöjärjestyksen muuttamin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ind w:left="1276" w:hanging="1276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Hallitus ehdottaa yhtiön yhtiöjärjestyksen muuttamista. Muutoksen pääasiallinen sisältö on seuraava:</w:t>
      </w:r>
    </w:p>
    <w:p>
      <w:pPr>
        <w:pStyle w:val="Normal"/>
        <w:ind w:left="1276" w:hanging="1276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2 §</w:t>
        <w:tab/>
        <w:t xml:space="preserve">Poistetaan toimialasta termi verkkopalvelut. Muilta osin pykälä ehdotetaan </w:t>
        <w:tab/>
        <w:t>säilytettäväksi ennallaan.</w:t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4 §</w:t>
        <w:tab/>
        <w:t>Poistetaan määräys, että hallitukseen ei voisi valita 68 vuotta täyttänyttä henkilöä. Muilta osin pykälä ehdotetaan säilytettäväksi ennallaan.</w:t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8 §</w:t>
        <w:tab/>
        <w:t>Muutetaan pykälän kokouskutsutapaa koskeva määräys seuraavaan muotoon: ”Kutsu yhtiökokoukseen toimitetaan julkaisemalla se yhtiön internetsivuilla. Hallitus voi kuitenkin päättää kokouskutsun julkaisemisesta lehti-ilmoituksella. Tällöin kokouskutsu toimitetaan julkaisemalla se hallituksen päättämässä valtakunnallisessa päivälehdessä. Muutoin noudatetaan osake yhtiölain määräyksiä kokouskutsusta.” Muilta osin pykälä ehdotetaan säilytettäväksi ennallaan.</w:t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9 §</w:t>
        <w:tab/>
        <w:t>Ehdotetaan muutettavaksi seuraavaan muotoon:</w:t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>”Varsinaisessa yhtiökokouksessa on</w:t>
        <w:tab/>
        <w:tab/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>Esitettävä</w:t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>- tilinpäätös ja toimintakertomus,</w:t>
        <w:br/>
        <w:tab/>
        <w:t>- tilintarkastuskertomus  ja</w:t>
        <w:br/>
        <w:tab/>
        <w:t>Päätettävä</w:t>
        <w:br/>
        <w:tab/>
        <w:t>- tilinpäätöksen ja konsernitilinpäätöksen vahvistamisesta</w:t>
        <w:br/>
        <w:tab/>
        <w:t xml:space="preserve">- taseen osoittaman voiton käyttämisestä </w:t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>- vastuuvapaudesta hallituksen jäsenille ja toimitusjohtajalle</w:t>
        <w:br/>
        <w:tab/>
        <w:t xml:space="preserve">- hallituksen jäsenten lukumäärästä </w:t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 xml:space="preserve">- hallituksen puheenjohtajan, varapuheenjohtajan ja jäsenten palkkioista </w:t>
        <w:br/>
        <w:tab/>
        <w:t>- tilintarkastajan palkkiosta</w:t>
        <w:br/>
        <w:tab/>
        <w:t>ja</w:t>
        <w:br/>
        <w:tab/>
        <w:t>Valittava</w:t>
        <w:br/>
        <w:tab/>
        <w:t>- hallituksen puheenjohtaja, varapuheenjohtaja ja jäsenet sekä</w:t>
        <w:br/>
        <w:tab/>
        <w:t>- tilintarkastaja</w:t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ab/>
        <w:t>Käsiteltävä</w:t>
        <w:br/>
        <w:tab/>
        <w:t>- muut kokouskutsussa esitetyt asiat.”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ind w:firstLine="1304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>Helsinki 3.2.2011</w:t>
      </w:r>
    </w:p>
    <w:p>
      <w:pPr>
        <w:pStyle w:val="Normal"/>
        <w:ind w:firstLine="1304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ab/>
        <w:t>YIT Oy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ab/>
        <w:t>Hallitu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567" w:top="187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7" w:type="dxa"/>
      <w:jc w:val="left"/>
      <w:tblInd w:w="-1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6"/>
      <w:gridCol w:w="1163"/>
      <w:gridCol w:w="2742"/>
      <w:gridCol w:w="966"/>
    </w:tblGrid>
    <w:tr>
      <w:trPr>
        <w:trHeight w:val="369" w:hRule="exact"/>
      </w:trPr>
      <w:tc>
        <w:tcPr>
          <w:tcW w:w="53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6930" cy="214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21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6" w:type="dxa"/>
          <w:tcBorders/>
        </w:tcPr>
        <w:p>
          <w:pPr>
            <w:pStyle w:val="Header"/>
            <w:spacing w:before="14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193" w:hRule="exact"/>
      </w:trPr>
      <w:tc>
        <w:tcPr>
          <w:tcW w:w="5386" w:type="dxa"/>
          <w:tcBorders/>
        </w:tcPr>
        <w:p>
          <w:pPr>
            <w:pStyle w:val="Header"/>
            <w:snapToGrid w:val="false"/>
            <w:ind w:left="170" w:hanging="0"/>
            <w:rPr/>
          </w:pPr>
          <w:r>
            <w:rPr/>
          </w:r>
        </w:p>
      </w:tc>
      <w:tc>
        <w:tcPr>
          <w:tcW w:w="1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lineRule="atLeast" w:line="4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7" w:type="dxa"/>
      <w:jc w:val="left"/>
      <w:tblInd w:w="-1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6"/>
      <w:gridCol w:w="1125"/>
      <w:gridCol w:w="2780"/>
      <w:gridCol w:w="966"/>
    </w:tblGrid>
    <w:tr>
      <w:trPr>
        <w:trHeight w:val="369" w:hRule="exact"/>
      </w:trPr>
      <w:tc>
        <w:tcPr>
          <w:tcW w:w="53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36930" cy="2146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21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6" w:type="dxa"/>
          <w:tcBorders/>
        </w:tcPr>
        <w:p>
          <w:pPr>
            <w:pStyle w:val="Header"/>
            <w:spacing w:before="14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193" w:hRule="exact"/>
        <w:cantSplit w:val="true"/>
      </w:trPr>
      <w:tc>
        <w:tcPr>
          <w:tcW w:w="5386" w:type="dxa"/>
          <w:tcBorders/>
        </w:tcPr>
        <w:p>
          <w:pPr>
            <w:pStyle w:val="Header"/>
            <w:snapToGrid w:val="false"/>
            <w:ind w:left="170" w:hanging="0"/>
            <w:rPr/>
          </w:pPr>
          <w:r>
            <w:rPr/>
          </w:r>
        </w:p>
      </w:tc>
      <w:tc>
        <w:tcPr>
          <w:tcW w:w="11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6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180"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005"/>
        </w:tabs>
        <w:ind w:left="3005" w:hanging="397"/>
      </w:pPr>
      <w:rPr>
        <w:rFonts w:ascii="Wingdings" w:hAnsi="Wingdings" w:cs="Wingdings" w:hint="default"/>
        <w:sz w:val="24"/>
        <w:color w:val="009AD5"/>
      </w:rPr>
    </w:lvl>
  </w:abstractNum>
  <w:abstractNum w:abstractNumId="3">
    <w:lvl w:ilvl="0">
      <w:numFmt w:val="bullet"/>
      <w:lvlText w:val="–"/>
      <w:lvlJc w:val="left"/>
      <w:pPr>
        <w:tabs>
          <w:tab w:val="num" w:pos="397"/>
        </w:tabs>
        <w:ind w:left="169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Teksti"/>
    <w:qFormat/>
    <w:pPr>
      <w:keepNext w:val="true"/>
      <w:widowControl/>
      <w:numPr>
        <w:ilvl w:val="0"/>
        <w:numId w:val="1"/>
      </w:numPr>
      <w:bidi w:val="0"/>
      <w:spacing w:lineRule="atLeast" w:line="260" w:before="260" w:after="120"/>
      <w:outlineLvl w:val="0"/>
    </w:pPr>
    <w:rPr>
      <w:rFonts w:ascii="Arial" w:hAnsi="Arial" w:eastAsia="Times New Roman" w:cs="Arial"/>
      <w:b/>
      <w:caps/>
      <w:color w:val="auto"/>
      <w:sz w:val="22"/>
      <w:szCs w:val="20"/>
      <w:lang w:val="fi-FI" w:bidi="ar-SA" w:eastAsia="zh-CN"/>
    </w:rPr>
  </w:style>
  <w:style w:type="paragraph" w:styleId="Heading2">
    <w:name w:val="Heading 2"/>
    <w:basedOn w:val="Heading1"/>
    <w:next w:val="Teksti"/>
    <w:qFormat/>
    <w:pPr>
      <w:numPr>
        <w:ilvl w:val="1"/>
        <w:numId w:val="1"/>
      </w:numPr>
      <w:spacing w:before="140" w:after="120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Teksti"/>
    <w:qFormat/>
    <w:pPr>
      <w:numPr>
        <w:ilvl w:val="2"/>
        <w:numId w:val="1"/>
      </w:numPr>
      <w:spacing w:before="140" w:after="120"/>
      <w:outlineLvl w:val="2"/>
    </w:pPr>
    <w:rPr>
      <w:b w:val="false"/>
      <w:caps w:val="false"/>
      <w:smallCaps w:val="false"/>
      <w:sz w:val="20"/>
    </w:rPr>
  </w:style>
  <w:style w:type="paragraph" w:styleId="Heading4">
    <w:name w:val="Heading 4"/>
    <w:basedOn w:val="Heading3"/>
    <w:next w:val="Teksti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9AD5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9AD5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9AD5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>
    <w:name w:val="Teksti"/>
    <w:basedOn w:val="Normal"/>
    <w:qFormat/>
    <w:pPr>
      <w:spacing w:lineRule="atLeast" w:line="260" w:before="140" w:after="120"/>
      <w:ind w:left="2608" w:hanging="0"/>
    </w:pPr>
    <w:rPr/>
  </w:style>
  <w:style w:type="paragraph" w:styleId="YITteksti">
    <w:name w:val="YIT-teksti"/>
    <w:basedOn w:val="Tekst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atLeast" w:line="200"/>
    </w:pPr>
    <w:rPr/>
  </w:style>
  <w:style w:type="paragraph" w:styleId="YITbullet">
    <w:name w:val="YIT bullet"/>
    <w:basedOn w:val="Normal"/>
    <w:qFormat/>
    <w:pPr>
      <w:numPr>
        <w:ilvl w:val="0"/>
        <w:numId w:val="2"/>
      </w:numPr>
      <w:tabs>
        <w:tab w:val="clear" w:pos="1304"/>
      </w:tabs>
      <w:spacing w:lineRule="atLeast" w:line="260" w:before="140" w:after="120"/>
    </w:pPr>
    <w:rPr/>
  </w:style>
  <w:style w:type="paragraph" w:styleId="Osoite">
    <w:name w:val="Osoite"/>
    <w:basedOn w:val="Normal"/>
    <w:qFormat/>
    <w:pPr>
      <w:spacing w:lineRule="atLeast" w:line="260"/>
    </w:pPr>
    <w:rPr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1304"/>
        <w:tab w:val="center" w:pos="4153" w:leader="none"/>
        <w:tab w:val="right" w:pos="8306" w:leader="none"/>
      </w:tabs>
      <w:spacing w:lineRule="atLeast" w:line="200"/>
    </w:pPr>
    <w:rPr>
      <w:sz w:val="14"/>
    </w:rPr>
  </w:style>
  <w:style w:type="paragraph" w:styleId="Luettelo">
    <w:name w:val="Luettelo –"/>
    <w:basedOn w:val="Normal"/>
    <w:qFormat/>
    <w:pPr>
      <w:numPr>
        <w:ilvl w:val="0"/>
        <w:numId w:val="4"/>
      </w:numPr>
      <w:spacing w:lineRule="atLeast" w:line="260" w:before="140" w:after="120"/>
      <w:ind w:left="3005" w:hanging="397"/>
    </w:pPr>
    <w:rPr/>
  </w:style>
  <w:style w:type="paragraph" w:styleId="Luettelo1">
    <w:name w:val="Luettelo 1."/>
    <w:basedOn w:val="Normal"/>
    <w:qFormat/>
    <w:pPr>
      <w:numPr>
        <w:ilvl w:val="0"/>
        <w:numId w:val="5"/>
      </w:numPr>
      <w:spacing w:lineRule="atLeast" w:line="260" w:before="140" w:after="120"/>
      <w:ind w:left="3005" w:hanging="397"/>
    </w:pPr>
    <w:rPr/>
  </w:style>
  <w:style w:type="paragraph" w:styleId="Luettelotiivis">
    <w:name w:val="Luettelo tiivis –"/>
    <w:basedOn w:val="Luettelo"/>
    <w:qFormat/>
    <w:pPr>
      <w:numPr>
        <w:ilvl w:val="0"/>
        <w:numId w:val="3"/>
      </w:numPr>
      <w:spacing w:before="0" w:after="120"/>
      <w:ind w:left="3005" w:hanging="397"/>
    </w:pPr>
    <w:rPr/>
  </w:style>
  <w:style w:type="paragraph" w:styleId="Leipteksti2">
    <w:name w:val="Leipäteksti 2"/>
    <w:basedOn w:val="Normal"/>
    <w:qFormat/>
    <w:pPr/>
    <w:rPr>
      <w:b/>
      <w:bCs/>
    </w:rPr>
  </w:style>
  <w:style w:type="paragraph" w:styleId="Riippuvasisennys">
    <w:name w:val="Riippuva sisennys"/>
    <w:basedOn w:val="Normal"/>
    <w:next w:val="Normal"/>
    <w:qFormat/>
    <w:pPr>
      <w:spacing w:lineRule="atLeast" w:line="260" w:before="140" w:after="120"/>
      <w:ind w:left="2608" w:hanging="26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 Kirje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6:00Z</dcterms:created>
  <dc:creator>YIT</dc:creator>
  <dc:description/>
  <cp:keywords/>
  <dc:language>en-US</dc:language>
  <cp:lastModifiedBy>Viivi Kuokkanen</cp:lastModifiedBy>
  <cp:lastPrinted>2005-11-07T18:38:00Z</cp:lastPrinted>
  <dcterms:modified xsi:type="dcterms:W3CDTF">2016-11-21T11:26:00Z</dcterms:modified>
  <cp:revision>2</cp:revision>
  <dc:subject/>
  <dc:title>YIT yhtiökokous 2011 - Hallituksen ehdotukset</dc:title>
</cp:coreProperties>
</file>